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гуль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г. N 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41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КОМПЛЕКСНЫЕ МЕРЫ ПРОТИВО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Ю НАРКОТИКАМИ И ИХ НЕЗАКОННОМУ ОБОРОТ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ТОГУЛЬСКОМ РАЙОНЕ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Тогуль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мплексные меры противодействия злоупотребл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ами и их незаконному обороту в Тогульском районе" на 2021-2024 го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/>
        <w:tc>
          <w:tcPr>
            <w:tcW w:w="28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3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гульск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3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3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образованию и делам молодежи Администрации Тогульского рай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Сельские огн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культуре Администрации Тогульского рай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Тогульск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 и реализации программ общественного развития Алтайского кра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"Тогульская ЦРБ"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ытмановский» (по согласованию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ский МФ ФКУ УИИ УФСИН России по Алтайскому краю (по согласованию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оветов Тогульского района 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пространения наркомании и связанных с ней преступлений и правонарушений, негативных последствий для жизни и здоровья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спространения наркомании и связанных с ней правонаруш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ческих средств и психотропных вещест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ных наркоманией, находящихся в ремиссии более 2 лет на 100 больных наркоманией  среднегодового континг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 в возрасте от 14 до 30 лет, вовлеченных в профилактические мероприятия, по отношению к общей численности молодежи, проживающей на территории Тогульского района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аскрываемости преступлений, связанных с незаконным оборотом наркотических средств, психотропных веществ и их прекурсоров или аналогов, сильнодействующих вещест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3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оды, без деления на этап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Тогульского района "Комплексные меры противодействия злоупотреблению наркотиками и их незаконному обороту в Тогульском районе" (далее - "муниципальная программа") составляет 40,0 тыс. рублей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1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1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й корректировке в соответствии с Решением Совета депутатов о районном бюджете на соответствующий финансовый год и на плановый период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23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больных наркоманией, находящихся в ремиссии более 2 лет, до 3х человек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 70,0% доли детей в возрасте от 5 до 18 лет, охваченных дополнительным образованием, в общем количестве детей данной возрастной групп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 7,0% доли молодых граждан в возрасте от 18 до 30 лет, вовлеченных в проекты, направленные на профилактику наркомании и популяризацию здорового образа жизни, в общем числе граждан данной возрастной групп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 50,0% доли обучающихся в возрасте от 13 до 18 лет, охваченных социально-психологическим тестированием на предмет раннего выявления незаконного потребления наркотических средств и психотропных вещест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 79,5% доли зарегистрированных тяжких и особо тяжких преступлений в общем количестве зарегистрированных преступлений, связанных с незаконным оборотом наркотических средств, психотропных веществ и их прекурсоров или аналогов, сильнодействующих вещест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емость преступлений, связанных с незаконным оборотом наркотических средств, психотропных веществ и их прекурсоров или аналогов, сильнодействующих веществ оставалась на уровне 100%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феры реализации 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гульском районе реализуется система мер, направленных на комплексное решение проблем профилактики наркомании, противодействие незаконному обороту наркотиков, развитие современных методов диагностики, лечения и реабилитации лиц, допускающих немедицинское потребление наркотических средст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число зарегистрированных больных наркоманией в Тогульском районе в 2019 году составило  2 человека, что ниже уровня 2018 года на 40% (5 человек).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наркоситуацию в районе влияет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 потреб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й высокий показатель лиц, состоящих на учете с диагнозом "наркомания", отмечается в возрасте старше 40 лет – 2 человека ( 66,6%), в возрасте 20 - 39 лет-1 человек(33,3%).  Среди молодежи, детей, возрастной группы старше 60 лет случаев наркомании не зарегистрирова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общее количество зарегистрированных преступлений в сфере незаконного оборота наркотических средств и психотропных веществ составило 9, в сравнении с 2018 годом увеличилось на  45% (5 преступлений). Криминогенная ситуация, связанная с незаконным оборотом наркотиков в Тогульском районе, остается достаточно сложной. Преступления данной группы занимают пятое место в общей массе преступлений. В 2019 году их удельный вес в общем количестве всех зарегистрированных преступных деяний составил 7,1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1.1998 N 3-ФЗ "О наркотических средствах и психотропных веществах", а также приказами Минпросвещения России, Минобрнауки России и Минздрава России в регионе ежегодно проводится двухэтапное тестирование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 на предмет раннего выявления незаконного потребления наркотических средств и психотропных веществ. В 2018 - 2019 учебном году,  социально-психологическое тестирование прошли 269 учащихс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отвращения и сокращения распространения наркомании среди молодежи в районе реализуются мероприятия, направленные на формирование здорового образа жизни: традиционно проводятся единые профилактические антинаркотические акции: "Родительский урок", "Здоровье молодежи - богатство России", "Классный час: Наркотики. Закон. Ответственность", "Летний лагерь - территория здоровья", а также акции, посвященные Международному дню борьбы с наркоманией и наркобизнес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наркотическая политика в Тогульском районе ориентирована на повышение эффективности деятельности по противодействию преступности в сфере незаконного оборота наркотиков; сокращение числа лиц, потребляющих наркотические средства и психотропные вещества в немедицинских целях. Реализация системы мер, направленных на оздоровление наркоситуации в районе предусмотрена в государственной программе Тогульского района "Комплексные меры противодействия злоупотреблению наркотиками и их незаконному обороту в Тогульском районе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оритеты муниципальной политики в сфере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, цели и задачи, индикатор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исание основных ожидаемых конечных резуль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, сроков и этапов ее реал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Приоритеты муниципальной  политики в сфере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определяет цели, задачи и направления в сфере противодействия злоупотреблению наркотиками и их незаконному обороту в Тогульском район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правовая база разработки муниципальной  программ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1.1998 N 3-ФЗ "О наркотических средствах и психотропных веществах";</w:t>
      </w:r>
    </w:p>
    <w:p>
      <w:pPr>
        <w:pStyle w:val="ConsPlusNormal1"/>
        <w:spacing w:before="22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 и утвержденные им Положение о Государственном антинаркотическом комитете и Положение об антинаркотической комиссии в субъекте Российской Федерации;</w:t>
      </w:r>
    </w:p>
    <w:p>
      <w:pPr>
        <w:pStyle w:val="ConsPlusNormal1"/>
        <w:spacing w:before="22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9.06.2010 N 690 "Об утверждении Стратегии государственной антинаркотической политики Российской Федерации до 2020 года";</w:t>
      </w:r>
    </w:p>
    <w:p>
      <w:pPr>
        <w:pStyle w:val="ConsPlusNormal1"/>
        <w:spacing w:before="22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12 N 598 "О совершенствовании государственной политики в сфере здравоохранения";</w:t>
      </w:r>
    </w:p>
    <w:p>
      <w:pPr>
        <w:pStyle w:val="ConsPlusNormal1"/>
        <w:spacing w:before="22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.06.2011 N 485 "Об утверждении Положения о государственной системе мониторинга наркоситуации в Российской Федерации"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Развитие здравоохранения" утвержденная постановлением Правительства Российской Федерации от 26.12.2017 N 1640;</w:t>
      </w:r>
    </w:p>
    <w:p>
      <w:pPr>
        <w:pStyle w:val="ConsPlusNormal1"/>
        <w:spacing w:before="22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лтайского края от 14.09.2006 N 94-ЗС "О профилактике наркомании и токсикомании в Алтайском крае";</w:t>
      </w:r>
    </w:p>
    <w:p>
      <w:pPr>
        <w:pStyle w:val="ConsPlusNormal1"/>
        <w:spacing w:before="22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лтайского края от 21.11.2012 N 86-ЗС "Об утверждении стратегии социально-экономического развития Алтайского края до 2025 года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7286"/>
      <w:bookmarkEnd w:id="1"/>
      <w:r>
        <w:rPr>
          <w:rFonts w:cs="Times New Roman" w:ascii="Times New Roman" w:hAnsi="Times New Roman"/>
          <w:sz w:val="24"/>
          <w:szCs w:val="24"/>
        </w:rPr>
        <w:t>государственн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тайского края «Комплексные меры противодействия злоупотреблению наркотиками и их незаконному обороту в Алтайском крае». 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7286"/>
      <w:bookmarkEnd w:id="2"/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сокращение распространения наркомании и связанных с ней преступлений и правонарушений, уничтожение незаконно выращенных посевов и очагов произрастания дикорастущих наркосодержащих растений, сокращение числа потребителей наркотиков в немедицинских целях, пресечение пропаганды наркотической субкультуры, создание системы антинаркотической пропаганды, предотвращение вовлечения детей и подростков в немедицинское употребление наркотиков, выявление лиц, употребляющих наркотики, развитие  системы комплексной реабилитации и ресоциализ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2. Цели и задач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 программы является сокращение распространения наркомании и связанных с ней преступлений и правонарушений, негативных последствий для жизни и здоровья гражда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ланируется реализовать следующие задач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аспространения наркомании и связанных с ней правонаруш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е незаконному обороту наркотических средств и психотропных вещест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мотивирование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дикаторы и ожидаемые конечные результаты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планируется достижение следующих конечных результатов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больных наркоманией, находящихся в ремиссии более 2 лет, до 3х человек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 70,0% доли детей в возрасте от 5 до 18 лет, охваченных дополнительным образованием, в общем количестве детей данной возрастной группы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 50,0% доли молодых граждан в возрасте от 18 до 30 лет, вовлеченных в проекты, направленные на профилактику наркомании и популяризацию здорового образа жизни, в общем числе граждан данной возрастной группы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 73,0% доли обучающихся в возрасте от 13 до 18 лет, охваченных социально-психологическим тестированием на предмет раннего выявления незаконного потребления наркотических средств и психотропных вещест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 79,5% доли зарегистрированных тяжких и особо тяжких преступлений в общем количестве зарегистрированных преступлений, связанных с незаконным оборотом наркотических средств, психотропных веществ и их прекурсоров или аналогов, сильнодействующих вещест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емость преступлений, связанных с незаконным оборотом наркотических средств, психотропных веществ и их прекурсоров или аналогов, сильнодействующих веществ оставалась на уровне 100%.</w:t>
      </w:r>
    </w:p>
    <w:p>
      <w:pPr>
        <w:pStyle w:val="ConsPlusNormal1"/>
        <w:spacing w:before="220" w:after="0"/>
        <w:ind w:firstLine="540"/>
        <w:jc w:val="both"/>
        <w:rPr/>
      </w:pPr>
      <w:hyperlink w:anchor="P2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ндикаторах (показателях) муниципальной программы представлены в таблице 1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Сроки и этап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Тогульского района "Комплексные меры противодействия злоупотреблению наркотиками и их незаконному обороту в Тогульском районе" реализуется в один этап в период с 2021 по 2024 год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енная характеристика мероприятий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остоит из мероприятий, которые отражают актуальные и перспективные направления государственной политики в сфере противодействия злоупотреблению наркотиками и их незаконному обороту в Тогульском районе, содержат меры по профилактике распространения наркомании и связанных с ней правонарушений. Мероприятия определяют механизмы противодействия незаконному обороту наркотических средств и психотропных веществ в Тогульском районе, внедрения современных методов диагностики наркопотребления, мотивирования лиц, допускающих немедицинское потребление наркотических средств, к участию в программах лечения, реабилитации, ресоциализации и постреабилитационного сопров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Программы приведен в таблице 2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ий объем финансовых ресурсов, необходи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осуществляется за счет средств районного бюджета в соответствии с Решением Совета депутатов о районном бюджете на соответствующий финансовый год и на плановый период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составляет 40,0 тыс. рублей, в том числе по годам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10,0 тыс. рубл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- 10,0 тыс. рубл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- 10,0 тыс. рубл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10,0 тыс. рубле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униципальной  программы подлежит ежегодному уточнению при формировании районного бюджета на очередной финансовый год и на плановый период. Сводные финансовые затраты по направлениям муниципальной программы представлены в </w:t>
      </w:r>
      <w:hyperlink w:anchor="P6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нализ рисков 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исание мер управления рисками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озможным рискам реализации муниципальной программы относя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в незаконном обороте новых наркотических средств и обладающих наркогенным потенциалом психоактивных вещест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защищенности участка государственной границы Российской Федерации на территории Алтайского края в связи с деятельностью Таможенного союза и Единым экономическим пространством России и Казахстана и возможным их расширение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средствами массовой информации в широких социальных слоях, прежде всего среди молодежи, идеологии терпимости к потреблению наркотик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инятие или несвоевременное принятие как на федеральном, так и на региональном уровнях нормативных правовых актов, влияющих на реализацию мероприятий муниципальной программы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ая проработка организационных вопросов, необходимых для реализации муниципальной программы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эффективное управление процессом реализации муниципальной программы, несогласованность действий ответственного исполнителя и участников муниципальной программы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качество реализации программных мероприятий на муниципальном уровне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указанных рисков возможна через принятие следующих мер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антинаркотической политики в район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щественности к обсуждению целей, задач и механизмов, направленных на сокращение предложения наркотических средств и спроса на них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освещение хода и результатов реализации муниципальной программы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е межведомственное взаимодействие ответственного исполнителя и участников реализации муниципальной программы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е планирование реализации мероприятий муниципальной программ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устранение рисков возможно за счет постоянного и оперативного мониторинга (в том числе социологического) реализации муниципальной программы, а также за счет ее своевременной корректиров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Механизм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государственной программы – Администрация Тогульского района - определяет участников реализации мероприят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базируется на принципах партнерства территориальных органов федеральных органов исполнительной власти, органов местного самоуправления и общественных объединени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и контроля реализации мероприятий муниципальной программы антинаркотическая комиссия Тогульского района совместно с  КГБУЗ «Тогульская ЦРБ»  проводит анализ, контроль, мониторинг и регулирование процесса реализации муниципальной программы.  КГБУЗ «Тогульская  ЦРБ» ежегодно готовит итоговый отчет о ходе реализации и оценке эффективности муниципальной программы. Мониторинг ориентирован на раннее предупреждение возникновения проблем и отклонений от запланированных показателей в ходе реализации муниципальной программы, а также на выполнение ее мероприятий в течение года. Мониторинг реализации муниципальной программы осуществляется ежеквартально. Объектом мониторинга является выполнение мероприятий муниципальной программы в установленные сроки, сведения о финансировании муниципальной программы на отчетную дату, степень достижения плановых значений индикаторов муниципальной программ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наркотическая комиссия Администрация Тогульского района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принимает решение о внесении изменений в нее в соответствии с установленными порядком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т выполнение мероприятий муниципальной программы, выявляет несоответствие результатов их реализации плановым показателям, определяет причины недостижения ожидаемых результатов и меры по их устранению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 у участников муниципальной программы информацию, необходимую для проведения мониторинга и подготовки отчета о ходе реализации и оценке эффективности муниципальной программы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ет ежеквартальные и годовые отчеты о ходе реализации муниципальной программы, представляет их в установленном порядке и сроки в  Антинаркотическую  комиссию Алтайского кра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реализацию мероприятий муниципальной программы, в отношении которых они являются исполнителям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ят ответственному исполнителю предложения о необходимости внесения изменений в муниципальную  программу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т ответственному исполнителю информацию, необходимую для проведения мониторинга реализации муниципальной программы, оценки эффективности ее реализации и формирования сводных отчетов (в срок до 10 числа месяца, следующего за отчетным кварталом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на основе оценок по трем критериям и включается в годовой отчет о реализации Программ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гульского района "Комплексные мер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злоупотреб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ами и их незаконному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ороту в Тогульском районе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251"/>
      <w:bookmarkEnd w:id="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ндикаторах (показателях)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гульского района"Комплексные меры противо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потреблению наркотиками и их незаконному оборот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Тогульском районе" и их значения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79"/>
        <w:gridCol w:w="1204"/>
        <w:gridCol w:w="741"/>
        <w:gridCol w:w="962"/>
        <w:gridCol w:w="622"/>
        <w:gridCol w:w="622"/>
        <w:gridCol w:w="622"/>
        <w:gridCol w:w="7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факт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оценка)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льных наркоманией, находящихся в ремиссии более 2 лет, на 100 больных наркоманией среднегодового континге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 с наркологическими расстройствами, включенных в амбулаторные программы медицинской реабилитации, в числе состоящих под диспансерным наблюдением пациентов с наркологическими расстройств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дополнительным образованием, в общем количестве детей данной возрастной групп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 в возрасте от 18 до 30 лет, вовлеченных в проекты, направленные на профилактику наркомании и популяризацию здорового образа жизни, в общем числе граждан данной возрастной групп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возрасте от 13 до 18 лет, охваченных социально-психологическим тестированием на предмет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регистрированных тяжких и особо тяжких преступлений в общем количестве зарегистрированных преступлений, связанных с незаконным оборотом наркотических средств, психотропных веществ и их прекурсоров или аналогов, сильнодействующ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крываемости преступлений, связанных с незаконным оборотом наркотических средств, психотропных веществ и их прекурсоров или аналогов, сильнодействующ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43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Тогуль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мплексные меры противодействия злоупотребле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ркотиками и их незаконному обороту в Тогульском районе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31"/>
        <w:gridCol w:w="850"/>
        <w:gridCol w:w="2551"/>
        <w:gridCol w:w="1227"/>
        <w:gridCol w:w="1134"/>
        <w:gridCol w:w="850"/>
        <w:gridCol w:w="1096"/>
        <w:gridCol w:w="38"/>
        <w:gridCol w:w="926"/>
        <w:gridCol w:w="66"/>
        <w:gridCol w:w="10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(тыс. рублей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кращение распространения наркомании и связанных с ней преступлений и правонарушений, негативных последствий для жизни и здоровья гражд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филактика распространения наркомании и связанных с ней правонаруш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 Организация работы Антинаркотической комиссии Тогуль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огульского района,Комитет по образованию и делам молодежи Администрации Тогульского район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Организация и проведение на территории Тогульского района профилактических антинаркотических акций  "Международный день борьбы с наркоманией и наркобизнесом", "Родительский урок", "Классный час: Наркотики. Закон. Ответственность", "Летний лагерь - территория здоров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 Администрации Тогульск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ытмановский»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Тогульская ЦРБ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Тогульск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ский МФ ФКУ УИИ УФСИН России по Алтайскому краю (по согласованию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 Организация работы по разработке, изготовлению печатной продукции о здоровом образе жизни и вреде наркотиков с целью ее распространения среди несовершеннолетних, молодежи и их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 Администрации Тогульск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Тогульская ЦРБ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ытмановский» (по согласованию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 Реализация мероприятий в рамках информационно-пропагандистских кампаний, направленных на профилактику наркомании и пропаганду здорового образа жизни. Выпуск специальных тематических полос в местной газете, посвященных антинаркотической 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газеты «Сельские огни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Тогульская ЦРБ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ытмановский» (по согласованию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 Организация и проведение «круглого стола», рабочих встреч и др. мероприятий с участием представителей общественных объединений, учебных заведений по проблемам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огульского района;  Комитет по образованию и делам молодежи Администрации Тогульского района;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1.6  Проведение спортивных мероприятий профилактической антинаркотической направленности среди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Тогульск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ытмановский» (по согласованию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 Противодействие незаконному обороту наркотических средств и психотропных веще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. выявление  на территории района хозяйствующих субъектов и физических лиц, на земельных участках которых имеются очаги произрастания дикорастущей конопли, и принятие мер по ее уничто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гульск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Алтайского края (по согласованию);</w:t>
              <w:br/>
              <w:t>МО МВД России «Кытмановский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Проведение профилактической работы с учащимися общеобразовательных школ района по предупреждению злоупотребления наркотическими средствами и психоактивными веще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и делам молодежи Администрации Тогульского района,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ытмановский» (по согласовани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Тогульская ЦРБ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3. Проведение детско-юношеских спортивных соревн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Тогульского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Тогульская ЦРБ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 Проведение молодежных флешмобов посвященных проблемам наркомании, пропаганд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Тогульская ЦРБ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 Выявление и мотивирование лиц, допускающих немедицинское потребление наркотических средств, к участие в программах лечения, реабилитации, ресоциализа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Тогульская ЦРБ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1. Добровольное тестирование учащихся общеобразовательных учреждений с целью выявления потребителей наркотических сред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 Администрации Тогуль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 Организация целенаправленной работы с детьми, входящими в «группу риска», по профилактике наркомании, оказание психолого-педагогической помощи подросткам и их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 Администрации Тогульского район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Кытмановский» (по согласовани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 Организация и обеспечение работы волонтерских групп, наркопостов на базе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ежи Администрации Тогуль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648"/>
      <w:bookmarkEnd w:id="5"/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ресурсов, необходимых для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Тогуль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омплексные меры противодействия злоупотребле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ркотиками и их незаконному обороту в Тогульском районе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68"/>
        <w:gridCol w:w="1367"/>
        <w:gridCol w:w="1276"/>
        <w:gridCol w:w="1134"/>
        <w:gridCol w:w="1211"/>
        <w:gridCol w:w="113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 по годам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76F5AB10AA46B3B0A709CFF34EE24B8D20D6990B7014F329AAF7D288C6E35D56109F34E71031E9CCCCDA55Ac3G8E" TargetMode="External"/><Relationship Id="rId3" Type="http://schemas.openxmlformats.org/officeDocument/2006/relationships/hyperlink" Target="consultantplus://offline/ref=A4676F5AB10AA46B3B0A709CFF34EE24B8D20D6990B7014F329AAF7D288C6E35D56109F34E71031E9CCCCDA55Ac3G8E" TargetMode="External"/><Relationship Id="rId4" Type="http://schemas.openxmlformats.org/officeDocument/2006/relationships/hyperlink" Target="consultantplus://offline/ref=A4676F5AB10AA46B3B0A709CFF34EE24B8D1056095B1014F329AAF7D288C6E35D56109F34E71031E9CCCCDA55Ac3G8E" TargetMode="External"/><Relationship Id="rId5" Type="http://schemas.openxmlformats.org/officeDocument/2006/relationships/hyperlink" Target="consultantplus://offline/ref=A4676F5AB10AA46B3B0A709CFF34EE24B9D80C6D93B3014F329AAF7D288C6E35D56109F34E71031E9CCCCDA55Ac3G8E" TargetMode="External"/><Relationship Id="rId6" Type="http://schemas.openxmlformats.org/officeDocument/2006/relationships/hyperlink" Target="consultantplus://offline/ref=A4676F5AB10AA46B3B0A709CFF34EE24BAD3046B92B4014F329AAF7D288C6E35D56109F34E71031E9CCCCDA55Ac3G8E" TargetMode="External"/><Relationship Id="rId7" Type="http://schemas.openxmlformats.org/officeDocument/2006/relationships/hyperlink" Target="consultantplus://offline/ref=A4676F5AB10AA46B3B0A709CFF34EE24BAD0086C93B1014F329AAF7D288C6E35D56109F34E71031E9CCCCDA55Ac3G8E" TargetMode="External"/><Relationship Id="rId8" Type="http://schemas.openxmlformats.org/officeDocument/2006/relationships/hyperlink" Target="consultantplus://offline/ref=A4676F5AB10AA46B3B0A709CFF34EE24B8D70D6E95B3014F329AAF7D288C6E35C76151F64F73164BCD969AA8593E06EE17BFC0565Cc7G6E" TargetMode="External"/><Relationship Id="rId9" Type="http://schemas.openxmlformats.org/officeDocument/2006/relationships/hyperlink" Target="consultantplus://offline/ref=A4676F5AB10AA46B3B0A6E91E958B028BDDA53659FB0021E67C5F4207F856462802E08AF0B22101E9ACCCEA5463A18EDc1G7E" TargetMode="External"/><Relationship Id="rId10" Type="http://schemas.openxmlformats.org/officeDocument/2006/relationships/hyperlink" Target="consultantplus://offline/ref=A4676F5AB10AA46B3B0A6E91E958B028BDDA536595B60F186FC5F4207F856462802E08AF0B22101E9ACCCEA5463A18EDc1G7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6:00Z</dcterms:created>
  <dc:creator>Обиденко А.В.</dc:creator>
  <dc:description/>
  <cp:keywords/>
  <dc:language>en-US</dc:language>
  <cp:lastModifiedBy>Laptev</cp:lastModifiedBy>
  <dcterms:modified xsi:type="dcterms:W3CDTF">2020-11-03T07:47:00Z</dcterms:modified>
  <cp:revision>40</cp:revision>
  <dc:subject/>
  <dc:title/>
</cp:coreProperties>
</file>